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iмов Володимир Григ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9.04.2015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3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0, Україна, Черкаська обл., Золотонiський р-н, м. Золотоноша, Новоселiвська,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473753527, 04737538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03333400@afr.com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4.2015</w:t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5 (4109) "Бюлетень. Цiннi папери України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4.2015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_zolotonosharembud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4.2015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похідні цінні папе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че наведена iнформацiя протягом звiтного перiоду у емiтента не проводилась (не здiйснювалась, була вiдсутня, не виникала, не вi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i вiдомостi про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 iнформацiя про одержанi лiцензiї (дозволи) на окремi види дiяльност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вiдомостi щодо участi емiтента в створеннi юридичних осi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Iнформацiя про засновникiв та/або учасникiв емiтента та кiлькiсть i вартiсть акцiй (розмiру часток, паїв)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Iнформацiя про дивiденди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 Iнформацiя про юридичних осiб, послугами яких користується емiтент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iдомостi про цiннi папери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iнформацiя про облiгацiї емi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iнформацiя про iншi цiннi папери, випущенi емi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похiднi цiннi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викуп власних акцiй протягом звiтного перi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є) iнформацiя щодо виданих сертифiкатiв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 Опис бiзнесу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Iнформацiя про майновий стан та фiнансово-господарську дiяльнiсть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обсяги виробництва та реалiзацiї основних видiв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собiвартiсть реалiзованої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Iнформацiя про гарантiї третьої особи за кожним випуском боргових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Звiт про стан об'єкта нерухомостi (у разi емiсiї цiльових облiгацiй пiдприємств, виконання зобов'язань за якими здiйснюється шляхом передачi об'єкта (частини об'єкта) житлового будi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АВ № 180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.03.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07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2.11 - Будiвництво дорiг i автост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9.41 - Вантажний автомобiльний тран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iонерне товариство не розкриває iнформацiю про органи управлiння пiдприє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IЧНЕ АКЦIОНЕРНЕ ТОВАРИСТВО &lt;УКРАЇНСЬКИЙ IННОВАЦIЙНИЙ БАНК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0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001121100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iмов Володимир Григо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56002 31.12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Харкiвський Iнженерно-будiвельний iнсти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Т "Будiнвестсервiс" - заступник начальника по виробниц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 керує роботою правлiння. Голова правлiння вправi без доручення здiйснювати дiї вiд iменi товариства i виконувати рiшення вищого органу товариства, представляти Товариство в його вiдносинах з iншими юридичними  i фiзичними особами, вести переговори та укладати  угоди вiд iменi Товариства, органiзовувати ведення протоколiв засiдань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а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3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 - 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пара Любов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74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 , Київський iндустрiальний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РБ -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к головний бухгалтер, забезпечує ведення бухгалтерського облiку, дотримуючись єдиних методологiчних засад, установлених Законом України "Про бухгалтерський облiк та фiнансову звiтнiсть в Українi", органiзує контроль за вiдображенням на рахунках бухгалтерського облiку всiх господарських операцiй. Забезпечує складання на основi даних бухгалтерського облiку фiнансової звiтностi пiдприємства, пiдписання її та подання в установленi термiни користувачам. Здiйснює заходи щодо надання повної, правдивої та неупередженої iнформацiї про фiнансовий стан, результати дiяльностi та рух коштiв пiдприємства. Бере участь у пiдготовцi та поданнi iнших видiв перiодичної звiтностi, якi передбачають пiдпис головного бухгалтера, до органiв вищого рiвня вiдповiдно до нормативних актiв, затверджених формами та iнструкцiями. За погодженням з керiвником пiдприємства забезпечує перерахування податкiв i зборiв, передбачених законодавством, проводить розрахунки з iншими кредиторами вiдповiдно до договiрних зобов'язань. Здiйснює контроль за веденням касових операцiй, рацiональним та ефективним використанням матерiальних, трудових i фiнансових ресурсiв. Бере участь у проведеннi iнвентаризацiйної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ний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50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родавка Надiя Олексi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10788 25.07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, Iрпинський с/ г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ий навчальний центр,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37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робний Володимир Олексi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556860 08.12.1998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 Полтавський будiвельний 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олотонiська РШ РБД, в.о.майс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вi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упина Людмила Пет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96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Одеський iнститут народного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ПМК,  економi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Ревi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 економi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ндарь Павло Дмит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26345 30.09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Черкаськiй технiкум електрофiкацiї i с/г будiвни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 "МЕСП ЛТД", викопро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влiння дiє на пiдставi Положення про Правлiння Товариства, яке  затверджується Загальними зборами акцiонерiв Товариства. Член Правлiння можуть бути громадяни України та iноземцi, якi не обмеженi в своїй дiєздатностi i можуть нести повну вiдповiдальнiсть за свої дiї чи бездiяльнi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2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щенко Олександ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131924 30.07.1996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фесiйно-технiчна, Черкаський навчальний центр, машинiст автокр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КК "Агробуд" - слюс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слюсар, машинiст автокр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 - Головний 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ра Любов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74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одавка Надiя Олексi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10788 25.07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ний Володимир Олексi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556860 08.12.1998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пина Людмила Пет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96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ндарь Павло Дмит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26345 30.09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щенко Олександр Микола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131924 30.07.1996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I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4.2014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1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ня зборiв: 25 квiтня 2014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iлькiсть голосiв, що належать особам, якi зареєструвалися  для  участi у  чергових  загальних  зборах акцiонерiв: 9 голосiв,  що становить 64,61 %  вiд  загальної  кiлькостi  голосуючих акцiй  товари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ДЕН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рання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рання Голови та Секретар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Затвердження порядку (регламенту) проведенн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ершому, другому та третьому питаннях порядку денного: Обрання членiв  лiчильної комiсiї, голови та секретаря зборiв, затвердження регламен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Голова зборiв  -   Клiмов В.Г;. Секретар зборiв -   Лупина Л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iчильна комiсiя у склад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 Дробний В.О.  - голова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 Супрун В.I.      - член лiчильної комiсiї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iдрахунок голосiв здiйснює Лiчильна комiсi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упний регламент роботи зборi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оповiдь (звiт) Голови правлiння              -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оповiдь (звiт) Наглядової ради                - 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Доповiдь (звiт) Ревiзора                              -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Виступи в обговореннi доповiдей (звiтiв) - до    7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апитання i довiдки - до 5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Голосування з усiх питань Порядку денного проводиться вiдкрит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бори проводяться без перер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Збори закiнчити за двi годи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Звiт Голови правлiння ПрАТ &lt;Золотоношарембуд&gt; про результати фiнансово-господарської дiяльностi Товариства за 2013 рiк та визначення основних напрямкiв дiяльностi на 2014 рiк. Прийняття рiшення за наслiдками розгляду звiту Голови правлiння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атвердити звiт правлiння про результати фiнансово-господарської дiяльностi Товариства за 2013 рiк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Звiт Наглядової ради Товариства про роботу за 2013 рiк. Прийняття рiшення за наслiдками розгляду звiту Наглядової ради ПрАТ &lt;Золотоношарембуд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затвердити звiт  наглядової ради товариства  за  2013 рiк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Звiт Ревiзора Товариства про роботу за 2013 рiк. Прийняття рiшення за наслiдками звiту ревiзора ПрАТ &lt;Золотоношарембуд&gt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вiт та висновки Ревiзора  за 2013 рiк затвердит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атвердження рiчного звiту Товариства за 2013 рiк, порядку розподiлу прибутку (або покриття збиткiв) за 2013 рiк. Визначення та розподiл планових показникiв прибутку н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атвердити рiчний звiт та баланс товариства за 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Вiдкликання та обрання Виконавчого орг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Вiдкликати Виконавчий орган - Правлiння в складi: - Голови правлiння Клiмова Володимира Григоровича; - Члена правлiння Запару Любов Миколаївну; - Члена правлiння Бондаря Павла Дмитровича  та обрати Правлiння в складi трьох осiб: Клiмова В.Г., Запари Л.М., Бондаря П.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Вiдкликання та обрання Наглядової 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Вiдкликати Наглядову раду в складi: -  Голову Наглядової ради Лисуна Василя Миколайовича; -  Члена   Наглядової ради Супруна Вiктора Iвановича; -  Члена   Наглядової ради Тацько Любов Iванiвну та обрати Наглядову раду в складi: -  Члена Наглядової ради Дробного Володимира Олексiйовича; -  Члена Наглядової ради Бородавки Надiї Олексiївни; -  Члена Наглядової ради Iщенка Олександра Миколай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Вiдкликання та обрання Ревiз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Вiдкликати Ревiзора Лупину Л.П. та обрати Ревiзора Лупину Л.П.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щодо факту лiстингу/делiстингу цiнних паперiв емiтента на фондових бiржах: факту лiстингу / делiстингу не бу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/23/1/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400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 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. Додаткової емiсiї не було. Дата реєстрацiї звiту</w:t>
              <w:tab/>
              <w:t>13.02.2012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iн та умови користування основними засобами ( за основними групам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i засоби товариства використовується за призначенням. Термiни та умови користування вiдповiдно до технiчних характеристик основних засобiв. Ступiнь зносу 81,1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вiсна вартiсть основних засобiв на початок року становить - 970,0 тис. грн., знос - 787,1 тис. грн., залишкова вартiсть - 182,9 тис. грн., станом на 31.12.2014р. вiдповiдно становить - 970,0 тис. грн., знос - 804,9 тис. грн., залишкова  вартiсть - 165,1 тис.гр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9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ртiсть чистих активiв вираховується як рiзниця мiж активами (ф.1 р.1300) та зобов'язаннями (3 РОЗДIЛ ПАСИВУ БАЛАНСА) 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ртiсть чистих активiв згiдно ЦКУ ч.3 ст.155 не може бути меншою вiд суми статутного капiталу. Вартiсть чистих активiв ПрАТ "Золотоношарембуд" - 318,6 тис. грн., що на 177,9 тис. грн. бiльше вартостi статутного капiталу. Таким чином розрахункова вартiсть чистих активiв вiдповiдає вимогам ст.155 п.3 Цивiльного кодексу Украї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у суму зобов'язань на кiнець року складаю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едиторська заборгованiсть за товари, роботи, послуги 194,9 тис.грн., Поточнi зобов'язання за розрахунка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 -35,2 тис.гр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шi поточнi зобов'язання - 3,1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i зобов'язання вiдображаються в балансi за сумою погаш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проведення загальних збор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і саме комітети створено в складі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, введено посаду реві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наглядової ради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зовнішнього аудитора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iрку фiнансово-господарської дiяльностi акцiонерного товариства в минулому роцi здiйснював ревiзор та зовнiшнiй аудито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е визнач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V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АУДИТОРСЬКА ФIРМА "КООП-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85106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, м. Черкаси, вулиця Гоголя, 224, кiм. 3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67, 26.01.2001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ІНАНСОВИЙ ЗВІ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уб'єкта малого підприємниц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(рік, місяць, числ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.01.01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ЗОЛОТОНОШАРЕМБУД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334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м.Золотонош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4000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івництво доріг і автострад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, осіб: </w:t>
      </w:r>
      <w:r>
        <w:rPr>
          <w:rFonts w:cs="Times New Roman CYR" w:ascii="Times New Roman CYR" w:hAnsi="Times New Roman CYR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 з одним десятковим знак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, телефон: </w:t>
      </w:r>
      <w:r>
        <w:rPr>
          <w:rFonts w:cs="Times New Roman CYR" w:ascii="Times New Roman CYR" w:hAnsi="Times New Roman CYR"/>
        </w:rPr>
        <w:t>19700, Черкаська обл., Золотонiський р-н, м. Золотоноша, Новоселiвська, 60, 0473753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4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6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рок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787,1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04,9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вгострокові біологічні актив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,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рок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Довгострокові зобов`язання, цільове фінансування та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 довгостроковими зобов'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Станом на 31.12.2014 року вартiсть активiв Товариства в порiвняннi з даними на початок року збiльшилася на 114,3 тис. грн., та складає. 551,8 тис.грн., з них:  необоротнi активи    - 165,1 тис. грн., оборотнi активи       - 386,7 тис. 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ом на 31.12.2014 року первiсна вартiсть основних засобiв становить 970 тис.грн., з 01.01.2014 року товариство нарахування амортизацiї здiйснює iз застосуванням прямолiнiйного методу , за яким рiчна сума амортизацiї визначається дiленням вартостi, яка амортизується на строк використання об'єкта. За 2014 р. нараховано амортизацiї основних засобiв на суму 17,8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 станом на 31.12.2014 року становлять 192,3 тис.грн. Дебiторська заборгованiсть за товари, роботи, послуги на кiнець звiтного перiоду склала 20,1тис. грн., дебiторська заборгованiсть за розрахунками з бюджетом вiдсутня. ., iнша поточна дебiторська заборгованiсть 6,7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лишки грошових коштiв в касi товариства станом на 31.12.2014 року рахуються в сумi 4,80.грн. Залишок грошових коштiв на розрахункових рахунках товариства станом на 31.12.2014 року становить 167,6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у суму зобов'язань на кiнець року склада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рська заборгованiсть за товари, роботи, послуги 194,9 тис.грн., Поточнi зобов'язання за розрахунками: з бюджетом -35,2 тис.грн., iншi поточнi зобов'язання - 3,1 тис.грн. Поточнi зобов'язання вiдображаються в балансi за сумою пога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4 року сума власного капiталу в порiвняннi з попереднiм перiодом збiльшилася  на 96,7 тис .грн. за рахунок збiльшення  розмiру прибуткiв в поточному роц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сний капiтал товариства має таку структуру станом на 31.12.2014 року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статутний капiтал          140,7 тис.грн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одатковий капiтал        266,9 тис.гр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iнансовий капiтал, що iснує у виглядi (непокритого збитку) у розмiрi -(89)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4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2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7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1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доходи </w:t>
            </w:r>
            <w:r>
              <w:rPr>
                <w:rFonts w:cs="Times New Roman CYR" w:ascii="Times New Roman CYR" w:hAnsi="Times New Roman CYR"/>
              </w:rPr>
              <w:t>(2000 + 2120 + 224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1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023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178,5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02,2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43,6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9,3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6,9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витрати </w:t>
            </w:r>
            <w:r>
              <w:rPr>
                <w:rFonts w:cs="Times New Roman CYR" w:ascii="Times New Roman CYR" w:hAnsi="Times New Roman CYR"/>
              </w:rPr>
              <w:t>(2050 + 2180 + 227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234,5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329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результат до оподаткування (2280 - 2285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</w:t>
            </w:r>
            <w:r>
              <w:rPr>
                <w:rFonts w:cs="Times New Roman CYR" w:ascii="Times New Roman CYR" w:hAnsi="Times New Roman CYR"/>
              </w:rPr>
              <w:t>(2290 - 23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За звiтний перiод Товариство отримало чистий дохiд (виручка) вiд реалiзацiї робiт, послуг в розмiрi 3 331,2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гiдно даних бухгалтерського облiку витрати основної дiяльностi склали-3 234,5 тис.грн.в т.ч. за елементами витра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iвартiсть реалiзованої готової продукцiї,товарiв, робiт,послуг- 3 023 тис.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операцiйнi витрати - 202,2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витрати- 9,3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4р. чистий прибуток, згiдно даних бухгалтерського облiку становить 96,7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Клiмов В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Запара Л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1:00Z</dcterms:created>
  <dc:creator>Admin</dc:creator>
  <dc:description/>
  <dc:language>en-US</dc:language>
  <cp:lastModifiedBy>komp</cp:lastModifiedBy>
  <dcterms:modified xsi:type="dcterms:W3CDTF">2015-04-10T09:01:00Z</dcterms:modified>
  <cp:revision>2</cp:revision>
  <dc:subject/>
  <dc:title/>
</cp:coreProperties>
</file>